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и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26.03.2019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134"/>
        <w:gridCol w:w="1133"/>
        <w:gridCol w:w="113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  <w:r>
              <w:rPr/>
              <w:tab/>
            </w:r>
            <w:r>
              <w:rPr>
                <w:sz w:val="20"/>
                <w:szCs w:val="20"/>
              </w:rPr>
              <w:t>№ ло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. </w:t>
            </w:r>
            <w:r>
              <w:rPr>
                <w:sz w:val="20"/>
                <w:szCs w:val="20"/>
              </w:rPr>
              <w:t>Продаж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Восточная, 89 (индивидуальный жилой дом с приусадебным земельным участ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6003: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Нагорная, 9/4 (индивидуальный жилой дом с приусадебным земельным участком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3008:3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Рябиновая, 1/1 (индивидуальный жилой дом с приусадебным земельным участ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60104002: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4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Арен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Юхнина (спортивная площа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106027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л. Калинина, 27 (мастерская автосерви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:020106: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 Коми, г. Сыктывкар, Ухтинское шоссе, 29/7 (спортивный комплекс –учебный автодр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560201002: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105" w:leader="none"/>
        </w:tabs>
        <w:jc w:val="both"/>
        <w:rPr/>
      </w:pPr>
      <w:r>
        <w:rPr/>
        <w:tab/>
      </w: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18.02.2019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21.03.2019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25.03.2019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21.03.2019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</w:t>
      </w:r>
      <w:r>
        <w:rPr/>
        <w:t>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</w:t>
      </w:r>
      <w:r>
        <w:rPr>
          <w:b/>
        </w:rPr>
        <w:t>по 21.03.2019г. (включительно)</w:t>
      </w:r>
      <w:r>
        <w:rPr/>
        <w:t>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4:00Z</dcterms:created>
  <dc:creator>Your User Name</dc:creator>
  <dc:description/>
  <dc:language>en-US</dc:language>
  <cp:lastModifiedBy>Пначина Людмила Анатольевна</cp:lastModifiedBy>
  <cp:lastPrinted>2019-01-28T09:37:00Z</cp:lastPrinted>
  <dcterms:modified xsi:type="dcterms:W3CDTF">2019-02-1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